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курса СМ (2 семестр ПС 1, Авиамоторная, 2006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скрытие статической неопределимости. Канонические уравнения метода с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счет статически неопределимых стержней методом с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счет статически неопределимых рам методом с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епень статической неопределимости. Выбор основ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счет многоопорных стержней методом с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особы проверки правильности раскрытия статической неопредел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пользование симметрии при раскрытии статической неопределимости 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ение перемещений в статически неопределимых сист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ение угловых перемещений при кручении стержня круглого с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пряжения при кручении стержня круглого с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ручение стержня прямоугольного с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тенциальная энергия деформации при кручении стерж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ручение стержня тонкостенного замкнутого профи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ручение стержня тонкостенного незамкнутого профиля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trike/>
        </w:rPr>
      </w:pPr>
      <w:r>
        <w:rPr>
          <w:strike/>
        </w:rPr>
        <w:t>Пленочная аналогия в теории кручения стерж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вод уравнения Лапл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счет тонкостенного цилиндрического сосуда при наружном и внутреннем д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пряжения в наклонных площадках при двухосном напряженном состоя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пряженное состояние в точке. Главные площадки и главные напряжения. Типы напряженных состоя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руговая диаграмма (Мора) напряженного состоя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ибольшие касательные нап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ы теории деформации, связь между деформациями и напряж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общенный закон Гу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дельная потенциальная энергия упругой де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ория начала текучести наибольшего касательного нап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ение главных напряжений при двухосном напряженном состоя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эффициент запаса. Эквивалентное напря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квивалентное напряжение по теории энергии формоиз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ория прочности М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ение эквивалентного напряжения для УПНС по различным теориям предельных состоя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счет стержня при изгибе и кручении по теории М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счет стержня при изгибе и кручении по теории максимального касательного нап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счет толстостенных труб. Вывод формул для напря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пряжения в толстостенной трубе под внутренним да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пряжения в толстостенной трубе под внешним да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пряжения в равномерно растянутой плите с круглым отверст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пряжения в плите с отверстием, внутри которого имеется д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trike/>
        </w:rPr>
      </w:pPr>
      <w:r>
        <w:rPr>
          <w:strike/>
        </w:rPr>
        <w:t>Определение осадки пружины сжа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trike/>
        </w:rPr>
        <w:t>Характеристика винтовой цилиндрической пруж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trike/>
        </w:rPr>
        <w:t>Напряжения в сечении витка пружины сжатия-раст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trike/>
        </w:rPr>
        <w:t>Определение перемещений и напряжений в винтовой пружине кр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04:00Z</dcterms:created>
  <dc:creator>Exoulum</dc:creator>
  <dc:description/>
  <cp:keywords>экзамен сопромат вопросы см сопр сопротивление материалов</cp:keywords>
  <dc:language>en-US</dc:language>
  <cp:lastModifiedBy>Exoulum</cp:lastModifiedBy>
  <cp:lastPrinted>2006-05-30T18:53:00Z</cp:lastPrinted>
  <dcterms:modified xsi:type="dcterms:W3CDTF">2006-05-30T17:02:00Z</dcterms:modified>
  <cp:revision>12</cp:revision>
  <dc:subject>Экзамен</dc:subject>
  <dc:title>Вопросы к экзамену по курсу сопротивления материалов</dc:title>
</cp:coreProperties>
</file>